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  <w:t>Технические рекомендации для участник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ников с компьюте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м использовать последнюю версию браузер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Google Chro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авило, проводное подключение к интернету гораздо стабильнее, чем Wi-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ерываний звука/видео: закройте другие программы, вкладки в браузере, фоновые процессы, отключите видео спикеров, наведя курсор мыши на их окошко с виде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аходитесь на рабочем месте и есть проблемы со звуком/видео: отключите корпоративный VPN/proxy. Если это невозможно, подключитесь к вебинару (из письма-приглашения или по ссылке) через мобильное приложение Webin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ходе на вебинар у вас будет играть музыка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а вебинаре вы слышите звук поступающих сообщений, вы можете отключить его в своих настройк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ропал звук, видео или слайды на экране, обновите страницу браузера, если не помогло, закройте страницу совсем и пройдите по ссылке еще раз или поменяйте браузе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йте наушники или гарнитур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ников с мобильных устройств и планш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инструкция по входу на вебнар через мобильное приложение доступ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 ссыл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йте последнюю версию мобильного приложения Webinar. Проверьте обнов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ля Android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ля iO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блемах с прерыванием звука/видео: закройте другие программы и приложения, проверьте уровень сигнала сети или подключитесь по Wi-F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т видео: попробуйте перезайти на вебинар или перезагрузить приложение, смахнув приложение Webinar свайп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т звука: проверьте, что ползунки громкости установлены на максимум (в общих настройках телефона) и перезайдите на вебин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- 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  <w:lang w:val="en-US" w:eastAsia="en-US"/>
      </w:rPr>
    </w:pPr>
    <w:r>
      <w:rPr>
        <w:b/>
        <w:iCs/>
        <w:sz w:val="56"/>
        <w:szCs w:val="5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7875</wp:posOffset>
          </wp:positionH>
          <wp:positionV relativeFrom="margin">
            <wp:posOffset>-819150</wp:posOffset>
          </wp:positionV>
          <wp:extent cx="2537460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ntl/ru_ru/chrome/" TargetMode="External"/><Relationship Id="rId3" Type="http://schemas.openxmlformats.org/officeDocument/2006/relationships/hyperlink" Target="https://help.webinar.ru/ru/articles/1978551" TargetMode="External"/><Relationship Id="rId4" Type="http://schemas.openxmlformats.org/officeDocument/2006/relationships/hyperlink" Target="https://play.google.com/store/apps/details?id=ru.webinar.mobile" TargetMode="External"/><Relationship Id="rId5" Type="http://schemas.openxmlformats.org/officeDocument/2006/relationships/hyperlink" Target="https://apps.apple.com/ru/app/webinar/id10508094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7:00Z</dcterms:created>
  <dc:creator>avolga</dc:creator>
  <dc:description/>
  <cp:keywords/>
  <dc:language>en-US</dc:language>
  <cp:lastModifiedBy>Прозорова Дарья</cp:lastModifiedBy>
  <cp:lastPrinted>2021-03-29T18:51:00Z</cp:lastPrinted>
  <dcterms:modified xsi:type="dcterms:W3CDTF">2022-01-26T15:57:00Z</dcterms:modified>
  <cp:revision>2</cp:revision>
  <dc:subject/>
  <dc:title>Уважаемые Коллеги</dc:title>
</cp:coreProperties>
</file>